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(pieczęć szkoły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4"/>
          <w:u w:val="single"/>
        </w:rPr>
        <w:t>Prosimy o dokładne przeczytanie i obowiązkowe wypełnienie karty oraz złożenie podpisów:</w:t>
      </w:r>
    </w:p>
    <w:p>
      <w:pPr>
        <w:pStyle w:val="Normal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KARTA  INFORMACYJ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UCZESTNIKA TURNUSU DOKSZTAŁCANIA TEORETYCZNEGO MŁODOCIANYCH PRACOWNIKÓW </w:t>
        <w:br/>
        <w:t>W ZAWODZIE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LASA: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5"/>
      </w:tblGrid>
      <w:tr>
        <w:trPr>
          <w:trHeight w:val="3788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Informacja o uczni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wypełniają rodzice/opiekunowie prawni albo pełnoletni ucze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zwisko  i imię: ……….………………………………………………………………………………….…………………………………………………………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 xml:space="preserve">PESEL:……………………………………………………………………………………………………………………………………..……………………..………..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Data urodzenia:  ………………………………………………………….………………………………………………………………………………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 xml:space="preserve">Miejsce urodzenia: …………………………………………………………………………………..………………………………………………………..……                 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 zamieszkania:    ………………………….…………………………………………………………………………………………..………..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…………………………</w:t>
            </w:r>
            <w:r>
              <w:rPr>
                <w:rFonts w:cs="Calibri" w:ascii="Calibri" w:hAnsi="Calibri"/>
                <w:szCs w:val="22"/>
              </w:rPr>
              <w:t xml:space="preserve">.…………………………….…………………………………………………………………………………………………….……….....….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 telefonu ucznia: ……………………………………………………………………………………………………….……………………………..…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Miejsce praktyki (nazwa zakładu, adres  z kodem, telefon)  ……………………………………………………………………………..….…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 xml:space="preserve">..………………………………..……                             </w:t>
            </w:r>
          </w:p>
        </w:tc>
      </w:tr>
      <w:tr>
        <w:trPr>
          <w:trHeight w:val="7066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formacja o rodzicach/opiekunach prawnych ucznia</w:t>
            </w:r>
          </w:p>
          <w:p>
            <w:pPr>
              <w:pStyle w:val="Normal"/>
              <w:ind w:left="-32" w:hanging="0"/>
              <w:jc w:val="center"/>
              <w:rPr>
                <w:rFonts w:ascii="Calibri" w:hAnsi="Calibri" w:cs="Calibri"/>
                <w:szCs w:val="22"/>
                <w:u w:val="single"/>
                <w:vertAlign w:val="superscript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wypełniają rodzice/opiekunowie prawni albo pełnoletni uczeń</w:t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  <w:vertAlign w:val="superscript"/>
              </w:rPr>
            </w:pPr>
            <w:r>
              <w:rPr>
                <w:rFonts w:cs="Calibri" w:ascii="Calibri" w:hAnsi="Calibri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 xml:space="preserve">Nazwiska i imiona rodziców/opiekunów prawnych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……………………………………….…………………………………………………………..……………….……………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y zamieszkania rodziców/opiekunów prawnych: .……………………………………………..………………………………………………………………………………….…….……………….………………..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>...……………………………………………………………………………………….….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>..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umery telefonu do rodziców/ opiekunów prawnych </w:t>
            </w:r>
            <w:r>
              <w:rPr>
                <w:rFonts w:cs="Calibri" w:ascii="Calibri" w:hAnsi="Calibri"/>
                <w:b/>
                <w:szCs w:val="22"/>
              </w:rPr>
              <w:t>(podać obowiązkowo):</w:t>
            </w:r>
            <w:r>
              <w:rPr>
                <w:rFonts w:cs="Calibri" w:ascii="Calibri" w:hAnsi="Calibri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..………………………………………………..………………………….…………………………………………………………………………………………..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n zdrowia ucznia ( np. informacje o chorobach przewlekłych lub niedawno przebytych,  o przyjmowanych lekach, uczuleniach, zaburzeniach psychicznych, o ciąży, itp.)                    ……………………………………………………………………….…………..………………………………………………………….…………………….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>....……….</w:t>
            </w:r>
          </w:p>
          <w:p>
            <w:pPr>
              <w:pStyle w:val="Normal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Cs w:val="22"/>
                <w:vertAlign w:val="superscript"/>
              </w:rPr>
              <w:t>(podpis rodzica/opiekuna albo pełnoletniego ucznia)</w:t>
            </w:r>
          </w:p>
          <w:p>
            <w:pPr>
              <w:pStyle w:val="Normal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cs="Calibri" w:ascii="Calibri" w:hAnsi="Calibri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</w:rPr>
              <w:t>Wyrażam zgodę na gromadzenie i przetwarzanie przez Centrum Kształcenia Zawodowego w Kluczborku danych osobowych w zakresie niezbędnym do wykonywania zadań tej placówki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jazd oraz powrót ucznia niepełnoletniego do miejsca odbywania turnusu oraz do bursy szkolnej zapewniają rodzice/opiekunowie prawni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…………</w:t>
            </w:r>
            <w:r>
              <w:rPr>
                <w:rFonts w:cs="Calibri" w:ascii="Calibri" w:hAnsi="Calibri"/>
                <w:szCs w:val="22"/>
              </w:rPr>
              <w:t xml:space="preserve">..……………………………….....................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Cs w:val="22"/>
                <w:vertAlign w:val="superscript"/>
              </w:rPr>
              <w:t>(podpis rodzica/opiekuna albo pełnoletniego ucznia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357" w:footer="315" w:bottom="1418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ujemy, iż zgodnie z wymogami ustawy o ochronie danych osobowych (Dz.U. 2018 poz. 1000 z późn.zm.) Centrum Kształcenia  Zawodowego  w Kędzierzynie-Koźlu zbiera i przetwarza dane w zakresie niezbędnym do prawidłowego wykonywania obowiązków naszej placówki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5:00Z</dcterms:created>
  <dc:creator>Dyr</dc:creator>
  <dc:description/>
  <cp:keywords/>
  <dc:language>en-US</dc:language>
  <cp:lastModifiedBy>PC</cp:lastModifiedBy>
  <cp:lastPrinted>2019-09-19T08:57:00Z</cp:lastPrinted>
  <dcterms:modified xsi:type="dcterms:W3CDTF">2019-09-19T06:57:00Z</dcterms:modified>
  <cp:revision>4</cp:revision>
  <dc:subject/>
  <dc:title>Prosimy o obowiązkowe wypełnienie:                                                                            Zał</dc:title>
</cp:coreProperties>
</file>