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.……</w:t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Składający wniosek – rodzic/opiekun prawny lub pełnoletni uczeń</w:t>
        <w:tab/>
        <w:tab/>
        <w:tab/>
        <w:tab/>
        <w:t xml:space="preserve">  Data i miejscowość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DOPUSZENIE DO EGZAM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PRAWKOWEGO/KLASYFIKACYJNEGO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Zwracam się z prośbą o dopuszczenie 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(imię i nazwisko uczestnika turnus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czestnika turnusu dokształcania teoretycznego młodocianych pracowników w zawodzie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turnusu oraz stopi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egzaminu poprawkowego/klasyfikacyjnego* z przedmiotu/ów: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ótka argumentacja wniosku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vertAlign w:val="superscript"/>
        </w:rPr>
        <w:t>(podpis rodzica/opiekuna prawnego albo pełnoletniego uczni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60"/>
        <w:ind w:left="720" w:hanging="0"/>
        <w:rPr/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5:00Z</dcterms:created>
  <dc:creator>agadomska</dc:creator>
  <dc:description/>
  <cp:keywords/>
  <dc:language>en-US</dc:language>
  <cp:lastModifiedBy>agadomska</cp:lastModifiedBy>
  <dcterms:modified xsi:type="dcterms:W3CDTF">2024-01-12T08:55:00Z</dcterms:modified>
  <cp:revision>2</cp:revision>
  <dc:subject/>
  <dc:title/>
</cp:coreProperties>
</file>