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ane kontaktowe – uczestnicy turnusu dokształcania teoretycznego młodocianych pracowników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w zawodzie .................................. klasa................ w terminie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szkoła macierzysta 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61"/>
        <w:gridCol w:w="907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młodocianego pracowni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do wychowawcy, osoby w szkole uprawnionej </w:t>
              <w:br/>
              <w:t>do kontaktu w sprawach dotyczących ucznia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99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5yl5">
    <w:name w:val="_5yl5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1:00Z</dcterms:created>
  <dc:creator>nauczyciel</dc:creator>
  <dc:description/>
  <dc:language>en-US</dc:language>
  <cp:lastModifiedBy>agadomska</cp:lastModifiedBy>
  <cp:lastPrinted>2020-03-27T14:58:00Z</cp:lastPrinted>
  <dcterms:modified xsi:type="dcterms:W3CDTF">2023-11-15T11:11:00Z</dcterms:modified>
  <cp:revision>2</cp:revision>
  <dc:subject/>
  <dc:title/>
</cp:coreProperties>
</file>