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……………………….……………, dnia 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.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          </w:t>
      </w:r>
      <w:r>
        <w:rPr>
          <w:rFonts w:cs="Calibri" w:ascii="Calibri" w:hAnsi="Calibri"/>
          <w:sz w:val="22"/>
          <w:szCs w:val="22"/>
          <w:vertAlign w:val="superscript"/>
        </w:rPr>
        <w:t>pieczęć szkoły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spacing w:val="106"/>
          <w:sz w:val="22"/>
          <w:szCs w:val="22"/>
          <w:vertAlign w:val="superscript"/>
        </w:rPr>
      </w:pPr>
      <w:r>
        <w:rPr>
          <w:rFonts w:cs="Calibri" w:ascii="Calibri" w:hAnsi="Calibri"/>
          <w:b/>
          <w:spacing w:val="106"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>Dyrektor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Centrum Kształcenia Zawodowego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>w Kędzierzynie-Koźlu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>ul. Mostowa 7</w:t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106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>47-223 Kędzierzyn-Koźle</w:t>
      </w:r>
    </w:p>
    <w:p>
      <w:pPr>
        <w:pStyle w:val="Normal"/>
        <w:rPr>
          <w:rFonts w:ascii="Calibri" w:hAnsi="Calibri" w:cs="Calibri"/>
          <w:b/>
          <w:b/>
          <w:spacing w:val="106"/>
          <w:sz w:val="22"/>
          <w:szCs w:val="22"/>
        </w:rPr>
      </w:pPr>
      <w:r>
        <w:rPr>
          <w:rFonts w:cs="Calibri" w:ascii="Calibri" w:hAnsi="Calibri"/>
          <w:b/>
          <w:spacing w:val="10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106"/>
          <w:sz w:val="22"/>
          <w:szCs w:val="22"/>
        </w:rPr>
      </w:pPr>
      <w:r>
        <w:rPr>
          <w:rFonts w:cs="Calibri" w:ascii="Calibri" w:hAnsi="Calibri"/>
          <w:b/>
          <w:spacing w:val="10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106"/>
          <w:sz w:val="22"/>
          <w:szCs w:val="22"/>
        </w:rPr>
      </w:pPr>
      <w:r>
        <w:rPr>
          <w:rFonts w:cs="Calibri" w:ascii="Calibri" w:hAnsi="Calibri"/>
          <w:b/>
          <w:spacing w:val="106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IEROWANIE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URNUS DOKSZTAŁCANIA TEORETYCZNEGO MŁODOCIANYCH PRACOWNIKÓW</w:t>
      </w:r>
    </w:p>
    <w:p>
      <w:pPr>
        <w:pStyle w:val="Normal"/>
        <w:ind w:left="-28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………….………………………………………………………………………………………………………………………..………………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nazwa i adres szkoły/placówki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kieruje ucznia/uczennicę …………………………………………………………………PESEL*……..……………...…….………………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(imiona i nazwisko ucznia/uczennicy)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urnus dokształcania teoretycznego młodocianych pracowników  ……………………………….. stopni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awodzie ……………….…………………………..…..……………………………………………………….…………..……………….…….…..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                                           </w:t>
      </w:r>
      <w:r>
        <w:rPr>
          <w:rFonts w:cs="Calibri" w:ascii="Calibri" w:hAnsi="Calibri"/>
          <w:sz w:val="22"/>
          <w:szCs w:val="22"/>
          <w:vertAlign w:val="superscript"/>
        </w:rPr>
        <w:tab/>
        <w:tab/>
        <w:tab/>
        <w:t xml:space="preserve">(nazwa i symbol cyfrowy zawodu) 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w terminie ……………………………………………………………………………………………………………..…….………..……………………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…………………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vertAlign w:val="superscript"/>
        </w:rPr>
        <w:t>(pieczątka 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vertAlign w:val="superscript"/>
        </w:rPr>
        <w:t>podpis dyrektora szkoły)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trzymuj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Centrum Kształcenia Zawodowego w Kędzierzynie-Koźl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. Pracodawca młodocianego pracownika: ……………………………………………………………………………………………….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vertAlign w:val="superscript"/>
        </w:rPr>
        <w:t>(nazwa i adres zakładu pracy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3. A/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odatkowe informacje dla młodocianego pracownika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e odbywania się turnusu dokształcania teoretycznego młodocianych pracowników: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ń zobowiązany jest do podania wychowawcy turnusu danych kontaktowych do rodzica/opiekuna prawn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ń posiadający orzeczenie lub zaświadczenie o dysfunkcjach i wszelkich zaburzeniach zdrowotnych zobowiązany jest do poinformowania wychowawcy turnusu o stanie faktycznym swojego zdrow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0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0" w:right="1133" w:gutter="1134" w:header="0" w:top="851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 w:ascii="Calibri" w:hAnsi="Calibri"/>
        <w:color w:val="000000"/>
        <w:sz w:val="22"/>
        <w:szCs w:val="22"/>
      </w:rPr>
      <w:t>* W przypadku młodocianego pracownika, który nie posiada numeru PESEL – seria i numer paszportu lub innego dokumentu potwierdzającego tożsamoś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05:00Z</dcterms:created>
  <dc:creator>*</dc:creator>
  <dc:description/>
  <cp:keywords/>
  <dc:language>en-US</dc:language>
  <cp:lastModifiedBy>agadomska</cp:lastModifiedBy>
  <cp:lastPrinted>2012-11-06T11:04:00Z</cp:lastPrinted>
  <dcterms:modified xsi:type="dcterms:W3CDTF">2023-11-14T12:40:00Z</dcterms:modified>
  <cp:revision>13</cp:revision>
  <dc:subject/>
  <dc:title>                                                              Zawadzkie, dnia </dc:title>
</cp:coreProperties>
</file>