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……………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Centrum Kształcenia Zawodow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w Kędzierzynie-Koźl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ul. Mostowa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47-223 Kędzierzyn-Koźle</w:t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MŁODOCIANYCH PRACOWNIKÓ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URNUS DOKSZTAŁCANIA TEOROTYCZNEGO MŁODOCIANYCH PRACOWNI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…………………………………………………………………………..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szkoły/placówki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kieruję na turnus dokształcania teoretycznego młodocianych pracowników </w:t>
      </w:r>
      <w:r>
        <w:rPr>
          <w:rFonts w:cs="Calibri" w:ascii="Calibri" w:hAnsi="Calibri"/>
          <w:sz w:val="22"/>
          <w:szCs w:val="22"/>
        </w:rPr>
        <w:t>…………………stop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wodzie ……………….…………………………..…..……………………………………………………….…………..……………..…..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(nazwa i symbol cyfrowy zawodu)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………………………………………………..…….………..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ych młodocianych pracownik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młodocianego pracownik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obcy realizowany w cyklu kształcenia: język angielski/język niemiecki*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uczestników turnusu, którzy będą zakwaterowani w Bursie Szkolnej w Kędzierzynie-Koźl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4127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dziewczą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chłopców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…………………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ieczątka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podpis dyrektora szkoł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PC</dc:creator>
  <dc:description/>
  <dc:language>en-US</dc:language>
  <cp:lastModifiedBy>PC</cp:lastModifiedBy>
  <dcterms:modified xsi:type="dcterms:W3CDTF">2019-08-29T08:33:00Z</dcterms:modified>
  <cp:revision>2</cp:revision>
  <dc:subject/>
  <dc:title/>
</cp:coreProperties>
</file>